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湖南益阳中考分数线公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益阳市省级示范性普通高中招生录取分数线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715"/>
        <w:gridCol w:w="2419"/>
        <w:gridCol w:w="2225"/>
      </w:tblGrid>
      <w:tr>
        <w:trPr>
          <w:trHeight w:val="39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代码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化生录取线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益阳市第一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含信息技术成绩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益阳市第六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含信息技术成绩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益阳市箴言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1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括号内为区外学生无信息技术成绩分数线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县第一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括号内为县外学生无信息技术成绩分数线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桃江县第一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括号内为县外学生无信息技术成绩分数线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化县第一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含信息技术成绩</w:t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化县第二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0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沅江市第一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含信息技术成绩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沅江市第三中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0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全市中考卷面总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，赫山区、桃江县、南县进行了信息技术科目试点考试，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记入中考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在本县有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考生卷面满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其它各县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其中：语、数、英、理、化、生、史、地、政等九个学科由市中招办统一评卷。总分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，实验操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体育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艺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信息技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由区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评卷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备注栏内区外学生、县外学生是指未在本区县参加中考，但户籍在本区县，在我市参加中考并申请回户籍所在地就读普通高中的学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考生的优惠分由各区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教育局审定，并由各区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教育局负责解释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　　益阳市教育局中招办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8:00Z</dcterms:created>
  <dc:creator>Administrator</dc:creator>
  <dc:description/>
  <dc:language>en-US</dc:language>
  <cp:lastModifiedBy>Administrator</cp:lastModifiedBy>
  <dcterms:modified xsi:type="dcterms:W3CDTF">2015-08-19T08:39:22Z</dcterms:modified>
  <cp:revision>2</cp:revision>
  <dc:subject/>
  <dc:title>2015年郑州中考录取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