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年广东梅州中考分数线公布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广东梅州中考分数线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中考各批次录取分数线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一批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东山中学：普通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00.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指标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70.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曾宪梓中学：普通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6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指标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3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一批未完成指标生计划转为普通生计划实录最低控制分数线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东山中学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82.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曾宪梓中学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62.5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二批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梅州中学：普通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20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指标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90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兴宁一中：普通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40.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指标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10.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梅县高级中学：普通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49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指标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19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平远中学：普通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2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指标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9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蕉岭中学：普通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37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指标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07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虎山中学：普通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90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指标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60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丰顺中学：普通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8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指标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5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水寨中学：普通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2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指标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9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二批未完成指标生计划转为普通生计划实录最低控制分数线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梅州中学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09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兴宁一中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02.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梅县高级中学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12.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平远中学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7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蕉岭中学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84.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虎山中学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4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丰顺中学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47.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水寨中学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02.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二批梅县外国语学校普通生录取最低控制分数线：普通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80.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9:00Z</dcterms:created>
  <dc:creator>Administrator</dc:creator>
  <dc:description/>
  <dc:language>en-US</dc:language>
  <cp:lastModifiedBy>Administrator</cp:lastModifiedBy>
  <dcterms:modified xsi:type="dcterms:W3CDTF">2015-08-19T08:49:33Z</dcterms:modified>
  <cp:revision>2</cp:revision>
  <dc:subject/>
  <dc:title>2015年广东梅州中考分数线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