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年广东潮州中考分数线发布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下午，市招生委员会公布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潮州市普通高中第一、二批学校高一新生最低录取分数线如下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一批学校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潮州市金山中学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0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并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0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的取语文、数学、英语三科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及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潮州市高级中学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6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并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6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的取语文、数学、英语三科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7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及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潮州市华侨中学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3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含计生加分，并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3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的取语文、数学、英语三科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7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及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饶平县第二中学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5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含计生加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二批学校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潮州市松昌中学面向全区招生的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5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含计生加分，并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5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的取语文、数学、英语三科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及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面向浮洋镇区域招生的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4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含计生加分，并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4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的取语文、数学、英语三科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6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及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湘桥区南春中学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8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含计生加分，并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8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的取语文、数学、英语三科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5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及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枫溪区瓷都中学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2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含计生加分，并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2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的取语文、数学、英语三科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4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及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潮州市绵德中学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0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并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0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的取语文、数学、英语三科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8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及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潮州市金山中学扩招生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5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并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5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的取语文、数学、英语三科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8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及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潮州市高级中学扩招生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并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的取语文、数学、英语三科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7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及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潮安区宝山中学面向全区招生的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2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含计生加分，并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2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的取语文、数学、英语三科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9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及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面向沙溪镇区域招生的录取最低分数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2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含计生加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我市中考志愿共划分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个批次，各批次设置若干平行志愿，按“分数优先，遵循志愿”原则，根据考生中考成绩从高到低排列情况以及志愿顺序分批次录取。二批以上学校招生由市招生办统一录取，二批以下学校由各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招生办统一录取。目前，第一批、第二批学校录取已顺利完成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据了解，为有效促进学生体质健康发展，今年我市将体育学科中考分值由原来满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提高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。从今年起，我市中考总分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。今年中考评卷继续采用计算机评卷系统辅助评卷，评卷工作科学、准确、公平、公正，评卷质量高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在中考成绩放榜后的成绩复查中，无一发现存在错漏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9:00Z</dcterms:created>
  <dc:creator>Administrator</dc:creator>
  <dc:description/>
  <dc:language>en-US</dc:language>
  <cp:lastModifiedBy>Administrator</cp:lastModifiedBy>
  <dcterms:modified xsi:type="dcterms:W3CDTF">2015-08-19T08:56:16Z</dcterms:modified>
  <cp:revision>2</cp:revision>
  <dc:subject/>
  <dc:title>2015年广东梅州中考分数线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