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年广西贺州中考分数线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贺州市各高中招生录取最低控制等级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4428490" cy="8390255"/>
            <wp:effectExtent l="0" t="0" r="0" b="0"/>
            <wp:docPr id="1" name="广西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广西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4457065" cy="4980305"/>
            <wp:effectExtent l="0" t="0" r="0" b="0"/>
            <wp:docPr id="2" name="贺州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贺州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年八步区上送贺州市优质高中定向招生名额分配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单位：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180965" cy="9085580"/>
            <wp:effectExtent l="0" t="0" r="0" b="0"/>
            <wp:docPr id="3" name="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123815" cy="6990080"/>
            <wp:effectExtent l="0" t="0" r="0" b="0"/>
            <wp:docPr id="4" name="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注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市文件报考普通高中人数少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学校取消该校定向招生指标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定向生录取资格按市教育局贺教字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5]2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文件第六款要求执行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年平桂管理区中考报名人数统计及定向招生分配情况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单位：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123815" cy="8895080"/>
            <wp:effectExtent l="0" t="0" r="0" b="0"/>
            <wp:docPr id="5" name="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uzhong.eol.cn/gx/gxzk/201507/W020150721361212927257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huzhong.eol.cn/gx/gxzk/201507/W02015072136121293511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huzhong.eol.cn/gx/gxzk/201507/W02015072136121293211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huzhong.eol.cn/gx/gxzk/201507/W020150721361212930615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huzhong.eol.cn/gx/gxzk/201507/W020150721361212941297.pn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9:00Z</dcterms:created>
  <dc:creator>Administrator</dc:creator>
  <dc:description/>
  <dc:language>en-US</dc:language>
  <cp:lastModifiedBy>Administrator</cp:lastModifiedBy>
  <dcterms:modified xsi:type="dcterms:W3CDTF">2015-08-19T09:01:54Z</dcterms:modified>
  <cp:revision>2</cp:revision>
  <dc:subject/>
  <dc:title>2015年广东梅州中考分数线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