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甘肃天水中考分数线公布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武山县普通高中录取分数线说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武山一中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计划招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4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录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4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保送生计划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8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保送生控制分数线内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在统招生线下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以内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16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录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6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剩余保送生计划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转为统招生计划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保送生控制分数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48.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统招生计划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3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实际录取统招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7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其中：统招生计划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3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剩余保送生计划转为统招生录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剩余均衡生计划转为统招生计划录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第一志愿录取统招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7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录取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58.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第二志愿录取统招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录取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18.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均衡生计划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控制分数线内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统招生线下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以内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30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录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剩余均衡生计划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转为统招生计划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第一志愿均衡生录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控制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28.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第二志愿均衡生录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控制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88.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武山二中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计划招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1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录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1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保送生计划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6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保送生控制分数线内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在统招生线下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以内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15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录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剩余保送生计划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转为统招生计划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保送生控制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46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统招生计划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9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实际录取统招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4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其中：统招生计划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9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剩余保送生计划转为统招生录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剩余均衡生计划转为统招生计划录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3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第一志愿录取统招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录取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56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第二志愿录取统招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录取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16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均衡生计划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5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控制分数线内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统招生线下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以内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12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录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均为第一志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剩余均衡生计划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3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转为统招生计划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均衡生控制分数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26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武山三中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计划招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4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均为统招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录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4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第一志愿录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4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录取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18.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第二志愿预计录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9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预计录取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78.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四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武山四中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计划招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7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均为统招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录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7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第一志愿录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7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，录取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94.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第二志愿预计录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预计录取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54.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武山中考分数线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201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甘肃秦安中考分数线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486525" cy="2628900"/>
            <wp:effectExtent l="0" t="0" r="0" b="0"/>
            <wp:docPr id="1" name="20150701362676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701362676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uzhong.eol.cn/gs/gszk/201507/W02015070234055282580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1:00Z</dcterms:created>
  <dc:creator>Administrator</dc:creator>
  <dc:description/>
  <dc:language>en-US</dc:language>
  <cp:lastModifiedBy>Administrator</cp:lastModifiedBy>
  <dcterms:modified xsi:type="dcterms:W3CDTF">2015-08-21T07:53:43Z</dcterms:modified>
  <cp:revision>2</cp:revision>
  <dc:subject/>
  <dc:title>2015甘肃天水中考分数线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