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年黑龙江哈尔滨中考考生总成绩位次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哈尔滨市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年报考高中考生总成绩位次表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段包括文化总成绩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含学业考试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体育考试成绩、政策加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段内人数是指此分段相同分人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累计人数是指此分段以上总人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含此分段人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;</w:t>
      </w:r>
    </w:p>
    <w:tbl>
      <w:tblPr>
        <w:tblW w:w="2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995"/>
        <w:gridCol w:w="995"/>
      </w:tblGrid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段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内人数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7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4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5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7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7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9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2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3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5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9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2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4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5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8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8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0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1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1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4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6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7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9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0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2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2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5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6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7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7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8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9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1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3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2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5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4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4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2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1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1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1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0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1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0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9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9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6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6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9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8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8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7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6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5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4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2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1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1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9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8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7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5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4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3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2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2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0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9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8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7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5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4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4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4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3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0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6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3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1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7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5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2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0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7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4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2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8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6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4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4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1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8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6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2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9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6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4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1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7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6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3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9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5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3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9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4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2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8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6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3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9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6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2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8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2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8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6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2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8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5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1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6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3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8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4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0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6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3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9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5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9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5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1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8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3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9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5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1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6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2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8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4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9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4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9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5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0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7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3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0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5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1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6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3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8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3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9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3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8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3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8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3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9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5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0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4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0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5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9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4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0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5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1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7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3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7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3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7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2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8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3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7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2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6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0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5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0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4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9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4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9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5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9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4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8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2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7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1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6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0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5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9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4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9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4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8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2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7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1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5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9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3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6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0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4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9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6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9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3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0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8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6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0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4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7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0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4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0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3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7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0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4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7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0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3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7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1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5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9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3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7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0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5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9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2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5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9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2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7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0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3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7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0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3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7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0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5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7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0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4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8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1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4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8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4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8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4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8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5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8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0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4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7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1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4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8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1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4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7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0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3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5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8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2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5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8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1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4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8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1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4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7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1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4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6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0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3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6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0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2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4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7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0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4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7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9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1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4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8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2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5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7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1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4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7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0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3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6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8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1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3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7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0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2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5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8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0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4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7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9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2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4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6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9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2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5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8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1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4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7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0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2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4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7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0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2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5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8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1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3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5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8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1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4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6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8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0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3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6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8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9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2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3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7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9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1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4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6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9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1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4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6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9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5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7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0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2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4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7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.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7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0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3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5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8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1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3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6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8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4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6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8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3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6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8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2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5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8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0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2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5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7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0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2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5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7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8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0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3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4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7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9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1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6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8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0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3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6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8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1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3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5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7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1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3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4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7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9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2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4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7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9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3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7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9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0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3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6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7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9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1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3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5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7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9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1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3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4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6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8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0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2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4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6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9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1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4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7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9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1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3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5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7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9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0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1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2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4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6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8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0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2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3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5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6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8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0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2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4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5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7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9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1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3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5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7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9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1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3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5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7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0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1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4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5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8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0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2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4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6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8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0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2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4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6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7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0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2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4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6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8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9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0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2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4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6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7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9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1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2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4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6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8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0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2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4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6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7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9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0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2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4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6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9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1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2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4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5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7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8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0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2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4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5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6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8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0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1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3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5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6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8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0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1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3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6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7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9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1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2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3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4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5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7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9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0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3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4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5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7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8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0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1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3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5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7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9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0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1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2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3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5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7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8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9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1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2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3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4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5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7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8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0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2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3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4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5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6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8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9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0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2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3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4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6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7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8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0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2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4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5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7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8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9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0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1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3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4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5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6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8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8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9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0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0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2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4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5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6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7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8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0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1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1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3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3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4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5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6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7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8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9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0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1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2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3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5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6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6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7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7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8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9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0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1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1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2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3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4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4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5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5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6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6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7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8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8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9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0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0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1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2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3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4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5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5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6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7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7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8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9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9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1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2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3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4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4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5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6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6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7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7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8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8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8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9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9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0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0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0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1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1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2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2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3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3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4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5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5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5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5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6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6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7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7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8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8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8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9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9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9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9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0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0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0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1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1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1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1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2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2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2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2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3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3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3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3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4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4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4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5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5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6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6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6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6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7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7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7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7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7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8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8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8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8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8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9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9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9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0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0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0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0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1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1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1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2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2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2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2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3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3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3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3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4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4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4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4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4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4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4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4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5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5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5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5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5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5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6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6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6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6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6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7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7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7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7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7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7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7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7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8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8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8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8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8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8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8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9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0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1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2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2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2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2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3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3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3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3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4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4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5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5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5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5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5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6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6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6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6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6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6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6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6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6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7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7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7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7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7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7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7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8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8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8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8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8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8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9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92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93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95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96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97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98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99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0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0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0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哈尔滨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省重点高中第一批次统招录取分数线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070"/>
      </w:tblGrid>
      <w:tr>
        <w:trPr/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哈一中</w:t>
            </w:r>
          </w:p>
        </w:tc>
        <w:tc>
          <w:tcPr>
            <w:tcW w:w="5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统招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511.5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哈三中南岗校区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统招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536.0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哈三中群力校区（一）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统招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524.5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哈六中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统招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520.0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（英）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510.0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（俄）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哈九中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统招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527.0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哈师大附中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统招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531.5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省实验中学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统招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521.0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中（平房区）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统招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490.5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中（非平房区）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统招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500.0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阿城一中</w:t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统招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503.5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注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统招录取分段内含文化总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包括中考学科和学业考试学科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政策加分、体育成绩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统招录取分段严格按招生计划，采取“逼近法”原则划定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年省重点高中第二批次及五所市重点高中统招录取分数线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781675" cy="31623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注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统招录取分数线内含文化总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包括中考学科和学业考试学科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政策加分、体育成绩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统招录取分数线严格按招生计划，采取“逼近法”原则划定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5:00Z</dcterms:created>
  <dc:creator>Administrator</dc:creator>
  <dc:description/>
  <dc:language>en-US</dc:language>
  <cp:lastModifiedBy>Administrator</cp:lastModifiedBy>
  <dcterms:modified xsi:type="dcterms:W3CDTF">2015-08-21T08:07:51Z</dcterms:modified>
  <cp:revision>2</cp:revision>
  <dc:subject/>
  <dc:title>2015年黑龙江哈尔滨中考考生总成绩位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