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幼儿园收费公示表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18"/>
          <w:szCs w:val="18"/>
        </w:rPr>
      </w:pPr>
      <w:r>
        <w:rPr>
          <w:rFonts w:ascii="仿宋_GB2312;Arial Unicode MS" w:hAnsi="仿宋_GB2312;Arial Unicode MS" w:cs="仿宋" w:eastAsia="仿宋_GB2312;Arial Unicode MS"/>
          <w:sz w:val="18"/>
          <w:szCs w:val="18"/>
        </w:rPr>
        <w:t>单位名称（公章）  ：                                                     性质：                                          类别：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834"/>
        <w:gridCol w:w="1040"/>
        <w:gridCol w:w="1419"/>
        <w:gridCol w:w="2123"/>
      </w:tblGrid>
      <w:tr>
        <w:trPr>
          <w:trHeight w:val="44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收费项目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服务内容及收费范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计费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收费标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一、保教费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幼儿园为幼儿提供保育教育服务向幼儿收取的费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元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生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二、住宿费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18"/>
                <w:szCs w:val="18"/>
              </w:rPr>
              <w:t>对在幼儿园住宿的全托（寄宿制）幼儿收取的住宿费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元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生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三、服务性收费及代收费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幼儿园为在园幼儿教育、生活提供方便，由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18"/>
                <w:szCs w:val="18"/>
              </w:rPr>
              <w:t>幼儿家长自愿选择的服务性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收费或代收代付的相关费用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一）伙食费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18"/>
                <w:szCs w:val="18"/>
              </w:rPr>
              <w:t>幼儿园向自愿在园就餐的幼儿收取的费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元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生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二）校车接送费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18"/>
                <w:szCs w:val="18"/>
              </w:rPr>
              <w:t>幼儿园自设或租用校车接送在园幼儿收取的费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元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生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三）意外伤害保险费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18"/>
                <w:szCs w:val="18"/>
              </w:rPr>
              <w:t>个人自愿加入并由幼儿园代收代付的意外伤害保险费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元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生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四）居民基本医疗保险费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个人自愿加入并由幼儿园代收代付的医疗保险费用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（五）床上用品费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18"/>
                <w:szCs w:val="18"/>
              </w:rPr>
              <w:t>幼儿园为入园新生代购的被褥用品费用。向幼儿家长提供服务时，应公示被褥用品的采购合同与实际进价，供幼儿家长自愿选择，不得强制统一配备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元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生</w:t>
            </w: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  <w:t>·</w:t>
            </w: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18"/>
                <w:szCs w:val="18"/>
              </w:rPr>
              <w:t>四、对家庭经济困难幼儿收费减免政策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ind w:firstLine="356"/>
        <w:rPr>
          <w:rFonts w:ascii="仿宋_GB2312;Arial Unicode MS" w:hAnsi="仿宋_GB2312;Arial Unicode MS" w:eastAsia="仿宋_GB2312;Arial Unicode MS" w:cs="仿宋"/>
          <w:sz w:val="18"/>
          <w:szCs w:val="18"/>
        </w:rPr>
      </w:pPr>
      <w:r>
        <w:rPr>
          <w:rFonts w:ascii="仿宋_GB2312;Arial Unicode MS" w:hAnsi="仿宋_GB2312;Arial Unicode MS" w:cs="仿宋" w:eastAsia="仿宋_GB2312;Arial Unicode MS"/>
          <w:sz w:val="18"/>
          <w:szCs w:val="18"/>
        </w:rPr>
        <w:t>填表人：                负责人：                 填表日期：</w:t>
      </w:r>
    </w:p>
    <w:p>
      <w:pPr>
        <w:pStyle w:val="Normal"/>
        <w:ind w:firstLine="356"/>
        <w:rPr/>
      </w:pPr>
      <w:r>
        <w:rPr>
          <w:rFonts w:ascii="仿宋_GB2312;Arial Unicode MS" w:hAnsi="仿宋_GB2312;Arial Unicode MS" w:cs="仿宋" w:eastAsia="仿宋_GB2312;Arial Unicode MS"/>
          <w:sz w:val="18"/>
          <w:szCs w:val="18"/>
        </w:rPr>
        <w:t>经办人：                审核人：                 审核单位（盖章）：                   收费监督、举报电话：</w:t>
      </w:r>
      <w:r>
        <w:rPr>
          <w:rFonts w:eastAsia="仿宋_GB2312;Arial Unicode MS" w:cs="仿宋" w:ascii="仿宋_GB2312;Arial Unicode MS" w:hAnsi="仿宋_GB2312;Arial Unicode MS"/>
          <w:sz w:val="18"/>
          <w:szCs w:val="18"/>
        </w:rPr>
        <w:t xml:space="preserve">12358   </w:t>
      </w:r>
      <w:r>
        <w:rPr>
          <w:rFonts w:eastAsia="仿宋" w:cs="仿宋" w:ascii="仿宋" w:hAnsi="仿宋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4:00Z</dcterms:created>
  <dc:creator>LCP</dc:creator>
  <dc:description/>
  <cp:keywords/>
  <dc:language>en-US</dc:language>
  <cp:lastModifiedBy>LCP</cp:lastModifiedBy>
  <dcterms:modified xsi:type="dcterms:W3CDTF">2015-11-23T03:26:00Z</dcterms:modified>
  <cp:revision>1</cp:revision>
  <dc:subject/>
  <dc:title>附件</dc:title>
</cp:coreProperties>
</file>