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sz w:val="36"/>
          <w:szCs w:val="36"/>
        </w:rPr>
        <w:t>年国家职业资格全国、全省统一鉴定考试书目</w:t>
      </w:r>
    </w:p>
    <w:tbl>
      <w:tblPr>
        <w:tblW w:w="9527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5"/>
        <w:gridCol w:w="5696"/>
        <w:gridCol w:w="1129"/>
        <w:gridCol w:w="1017"/>
      </w:tblGrid>
      <w:tr>
        <w:trPr>
          <w:trHeight w:val="347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职业（工种）</w:t>
            </w:r>
          </w:p>
        </w:tc>
        <w:tc>
          <w:tcPr>
            <w:tcW w:w="5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教  材  名  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单价（元）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</w:rPr>
              <w:t>类别</w:t>
            </w:r>
          </w:p>
        </w:tc>
      </w:tr>
      <w:tr>
        <w:trPr>
          <w:trHeight w:val="397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职业道德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职业道德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07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出版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4.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企业人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资源管理师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2"/>
                <w:szCs w:val="22"/>
              </w:rPr>
              <w:t>企业人力资源管理师（一级）教程第三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88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2"/>
                <w:szCs w:val="22"/>
              </w:rPr>
              <w:t>企业人力资源管理师（二级）教程第三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78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2"/>
                <w:szCs w:val="22"/>
              </w:rPr>
              <w:t>企业人力资源管理师（三级）教程第三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8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2"/>
                <w:szCs w:val="22"/>
              </w:rPr>
              <w:t>企业人力资源管理师（四级）教程第三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6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2"/>
                <w:szCs w:val="22"/>
              </w:rPr>
              <w:t>企业人力资源管理师（基础知识）教程第三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4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2"/>
                <w:szCs w:val="22"/>
              </w:rPr>
              <w:t>企业人力资源管理师（法律手册）教程第三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9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pacing w:val="-10"/>
                <w:kern w:val="0"/>
                <w:sz w:val="22"/>
                <w:szCs w:val="22"/>
              </w:rPr>
              <w:t>企业人力资源管理师</w:t>
            </w: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/>
                <w:color w:val="000000"/>
                <w:spacing w:val="-10"/>
                <w:kern w:val="0"/>
                <w:sz w:val="22"/>
                <w:szCs w:val="22"/>
              </w:rPr>
              <w:t>一级</w:t>
            </w: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"/>
                <w:color w:val="000000"/>
                <w:spacing w:val="-10"/>
                <w:kern w:val="0"/>
                <w:sz w:val="22"/>
                <w:szCs w:val="22"/>
              </w:rPr>
              <w:t>新版考试指南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8.0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指南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pacing w:val="-10"/>
                <w:kern w:val="0"/>
                <w:sz w:val="22"/>
                <w:szCs w:val="22"/>
              </w:rPr>
              <w:t>企业人力资源管理师</w:t>
            </w: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/>
                <w:color w:val="000000"/>
                <w:spacing w:val="-10"/>
                <w:kern w:val="0"/>
                <w:sz w:val="22"/>
                <w:szCs w:val="22"/>
              </w:rPr>
              <w:t>二级</w:t>
            </w: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"/>
                <w:color w:val="000000"/>
                <w:spacing w:val="-10"/>
                <w:kern w:val="0"/>
                <w:sz w:val="22"/>
                <w:szCs w:val="22"/>
              </w:rPr>
              <w:t>新版考试指南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2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指南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pacing w:val="-10"/>
                <w:kern w:val="0"/>
                <w:sz w:val="22"/>
                <w:szCs w:val="22"/>
              </w:rPr>
              <w:t>企业人力资源管理师</w:t>
            </w: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/>
                <w:color w:val="000000"/>
                <w:spacing w:val="-10"/>
                <w:kern w:val="0"/>
                <w:sz w:val="22"/>
                <w:szCs w:val="22"/>
              </w:rPr>
              <w:t>三级</w:t>
            </w: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"/>
                <w:color w:val="000000"/>
                <w:spacing w:val="-10"/>
                <w:kern w:val="0"/>
                <w:sz w:val="22"/>
                <w:szCs w:val="22"/>
              </w:rPr>
              <w:t>新版考试指南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2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指南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pacing w:val="-10"/>
                <w:kern w:val="0"/>
                <w:sz w:val="22"/>
                <w:szCs w:val="22"/>
              </w:rPr>
              <w:t>企业人力资源管理师</w:t>
            </w: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/>
                <w:color w:val="000000"/>
                <w:spacing w:val="-10"/>
                <w:kern w:val="0"/>
                <w:sz w:val="22"/>
                <w:szCs w:val="22"/>
              </w:rPr>
              <w:t>四级</w:t>
            </w:r>
            <w:r>
              <w:rPr>
                <w:rFonts w:cs="宋体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"/>
                <w:color w:val="000000"/>
                <w:spacing w:val="-10"/>
                <w:kern w:val="0"/>
                <w:sz w:val="22"/>
                <w:szCs w:val="22"/>
              </w:rPr>
              <w:t>新版考试指南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8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指南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物流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spacing w:val="-18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物流师国家职业资格培训教程（基础知识第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版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9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高级物流师国家职业资格教程（一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第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版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21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物流师国家职业资格教程（二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第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版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32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助理物流师国家职业资格教程（三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第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版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25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物流员</w:t>
            </w:r>
            <w:r>
              <w:rPr>
                <w:rFonts w:ascii="仿宋_GB2312" w:hAnsi="仿宋_GB2312"/>
                <w:szCs w:val="21"/>
              </w:rPr>
              <w:t>国家职业资格培训教程（四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第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版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5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物流师国家职业技能鉴定指南（基础知识）（第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版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指南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物流师、高级物流师国家职业技能鉴定指南（二、一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版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指南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物流员、助理物流师国家职业技能鉴定指南（四、三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版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指南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心理咨询师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心理咨询师习题与案例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75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心理咨询师基础知识教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79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心理咨询师二级教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6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心理咨询师三级教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9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电子商务师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电子商务师基础知识教程（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版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2"/>
                <w:kern w:val="0"/>
                <w:sz w:val="24"/>
              </w:rPr>
              <w:t>电子商务师教程（助理电子商务师）三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6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电子商务师教程二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2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电子商务师培训教程四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2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理财规划师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理财规划师基础知识教程（第五版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78.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理财规划师专业能力二级（第五版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72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2"/>
                <w:szCs w:val="22"/>
              </w:rPr>
              <w:t>助理理财规划师专业能力三级（第五版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68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企业培训师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  <w:t>企业培训师</w:t>
            </w: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  <w:t>基础知识</w:t>
            </w: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4"/>
              </w:rPr>
              <w:t>)</w:t>
            </w: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  <w:t>教程上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  <w:t>企业培训师（助理、企业培训师</w:t>
            </w: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4"/>
              </w:rPr>
              <w:t>)</w:t>
            </w: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  <w:t>下册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  <w:t>高级企业培训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营销师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  <w:t>营销师（一级，指南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8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指南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  <w:t>营销师考试指南（营销师二级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8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指南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4"/>
                <w:kern w:val="0"/>
                <w:sz w:val="24"/>
              </w:rPr>
              <w:t>营销师三级考试指南（省编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指南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4"/>
                <w:kern w:val="0"/>
                <w:sz w:val="24"/>
              </w:rPr>
              <w:t>营销师四级考试指南（省编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指南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4"/>
                <w:kern w:val="0"/>
                <w:sz w:val="24"/>
              </w:rPr>
              <w:t>营销师五级考试指南（省编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指南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  <w:t>营销师基础知识教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8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  <w:t>营销师一级教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2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  <w:t>营销师二级教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4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  <w:t>营销师三级教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4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  <w:t>营销师四级教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2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  <w:t>营销师五级教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6.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  <w:t>职业指导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  <w:t>创新职业指导－新操作（职业指导、助导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2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  <w:t>创新职业指导－新理念基础知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8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  <w:t>创新职业指导－新实践（职业指导师）高级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0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4"/>
                <w:kern w:val="0"/>
                <w:sz w:val="24"/>
              </w:rPr>
              <w:t>农民工职业选择自主指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88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4"/>
                <w:kern w:val="0"/>
                <w:sz w:val="24"/>
              </w:rPr>
              <w:t>大学生职业选择自主指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88.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公共营养师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  <w:t>公共营养师基础知识教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8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b/>
                <w:b/>
                <w:color w:val="FF0000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  <w:t>公共营养师国家职业资格二级教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6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b/>
                <w:b/>
                <w:color w:val="FF0000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  <w:t>公共营养师国家职业资格三级教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2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b/>
                <w:b/>
                <w:color w:val="FF0000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  <w:t>公共营养师国家职业资格四级教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  <w:t>公共营养师国家职业资格三级考试指南（省编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指南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4"/>
              </w:rPr>
              <w:t>公共营养师国家职业资格四级考试指南（省编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指南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信用管理师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信用管理师基础知识教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pacing w:val="-28"/>
                <w:sz w:val="24"/>
              </w:rPr>
            </w:pPr>
            <w:r>
              <w:rPr>
                <w:rFonts w:cs="宋体" w:ascii="仿宋_GB2312" w:hAnsi="仿宋_GB2312"/>
                <w:spacing w:val="-28"/>
                <w:sz w:val="24"/>
              </w:rPr>
              <w:t>36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级信用管理师（一级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46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信用管理师（二级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58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助理信用管理师（国家职业资格三级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34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  <w:t>劳动关系协调员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劳动关系协调员国家职业资格</w:t>
            </w:r>
            <w:r>
              <w:rPr>
                <w:rFonts w:ascii="宋体" w:hAnsi="宋体" w:cs="宋体"/>
                <w:spacing w:val="-12"/>
                <w:sz w:val="24"/>
              </w:rPr>
              <w:t>教程（</w:t>
            </w:r>
            <w:r>
              <w:rPr>
                <w:rFonts w:ascii="宋体" w:hAnsi="宋体" w:cs="宋体"/>
                <w:spacing w:val="-12"/>
                <w:sz w:val="24"/>
              </w:rPr>
              <w:t>三级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4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劳动关系协调员国家职业资格</w:t>
            </w:r>
            <w:r>
              <w:rPr>
                <w:rFonts w:ascii="宋体" w:hAnsi="宋体" w:cs="宋体"/>
                <w:spacing w:val="-12"/>
                <w:sz w:val="24"/>
              </w:rPr>
              <w:t>教程</w:t>
            </w:r>
            <w:r>
              <w:rPr>
                <w:rFonts w:ascii="宋体" w:hAnsi="宋体" w:cs="宋体"/>
                <w:spacing w:val="-12"/>
                <w:szCs w:val="21"/>
              </w:rPr>
              <w:t>（</w:t>
            </w:r>
            <w:r>
              <w:rPr>
                <w:rFonts w:ascii="宋体" w:hAnsi="宋体" w:cs="宋体"/>
                <w:spacing w:val="-12"/>
                <w:szCs w:val="21"/>
              </w:rPr>
              <w:t>基础知识</w:t>
            </w:r>
            <w:r>
              <w:rPr>
                <w:rFonts w:ascii="宋体" w:hAnsi="宋体" w:cs="宋体"/>
                <w:spacing w:val="-12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6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教材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劳动关系协调员鉴定考试指南（省编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8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指南</w:t>
            </w:r>
          </w:p>
        </w:tc>
      </w:tr>
      <w:tr>
        <w:trPr>
          <w:trHeight w:val="39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劳动关系协调师鉴定考试指南（省编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8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指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00:00Z</dcterms:created>
  <dc:creator>Administrator</dc:creator>
  <dc:description/>
  <dc:language>en-US</dc:language>
  <cp:lastModifiedBy>Administrator</cp:lastModifiedBy>
  <dcterms:modified xsi:type="dcterms:W3CDTF">2016-03-30T01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