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全省统一鉴定考核方案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21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4"/>
        <w:gridCol w:w="1274"/>
        <w:gridCol w:w="2270"/>
        <w:gridCol w:w="708"/>
        <w:gridCol w:w="1276"/>
        <w:gridCol w:w="992"/>
        <w:gridCol w:w="851"/>
      </w:tblGrid>
      <w:tr>
        <w:trPr>
          <w:tblHeader w:val="true"/>
          <w:trHeight w:val="5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题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36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营销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-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</w:tr>
      <w:tr>
        <w:trPr>
          <w:trHeight w:val="20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0%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分析、情景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75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共营养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-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项选择题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多项选择题、判断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65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案例分析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论述、计算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项选择题、多项选择题、判断题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论述题、简答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题、案例分析、案例设计题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述题、论述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劳动关系协调员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-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项、多项选择题，判断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简答题、论述题、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级综合评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指导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-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、案例分析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道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题卡作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2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选择题、案例分析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题答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口头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用管理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项、多项、填空、判断题、简答题、综合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能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简答题、计算题、案例分析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综合评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案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9:00Z</dcterms:created>
  <dc:creator>Administrator</dc:creator>
  <dc:description/>
  <dc:language>en-US</dc:language>
  <cp:lastModifiedBy>Administrator</cp:lastModifiedBy>
  <dcterms:modified xsi:type="dcterms:W3CDTF">2016-03-30T0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