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全国统一鉴定考核方案</w:t>
      </w:r>
    </w:p>
    <w:p>
      <w:pPr>
        <w:pStyle w:val="Normal"/>
        <w:snapToGrid w:val="false"/>
        <w:spacing w:lineRule="exact" w:line="600"/>
        <w:ind w:first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21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1260"/>
        <w:gridCol w:w="2295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鉴定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-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操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操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操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案例分析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咨询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0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商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-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29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网页制作、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8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案例分析、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规划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2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26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24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3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4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力资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-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34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33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32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26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8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培训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29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8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31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6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案设计、方案审定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9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指导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15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操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8:00Z</dcterms:created>
  <dc:creator>Administrator</dc:creator>
  <dc:description/>
  <dc:language>en-US</dc:language>
  <cp:lastModifiedBy>Administrator</cp:lastModifiedBy>
  <dcterms:modified xsi:type="dcterms:W3CDTF">2016-03-30T0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