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上海地理试卷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10</w:t>
      </w:r>
      <w:r>
        <w:rPr/>
        <w:t>页，满分</w:t>
      </w:r>
      <w:r>
        <w:rPr/>
        <w:t>150</w:t>
      </w:r>
      <w:r>
        <w:rPr/>
        <w:t>分，考试试卷</w:t>
      </w:r>
      <w:r>
        <w:rPr/>
        <w:t>120</w:t>
      </w:r>
      <w:r>
        <w:rPr/>
        <w:t>分钟。全卷包括两大题，第一大题为选择题；第二大题为综合分析题，包括共同部分和选做部分。</w:t>
      </w:r>
    </w:p>
    <w:p>
      <w:pPr>
        <w:pStyle w:val="Normal"/>
        <w:spacing w:lineRule="auto" w:line="360"/>
        <w:rPr/>
      </w:pPr>
      <w:r>
        <w:rPr/>
        <w:t>考生注意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卷前，务必用钢笔或签字笔在答题纸正面清楚地填写姓名、准考证号，并将核对后的条形码贴在指定位置上，在答题纸反面清楚地填写姓名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案必须全部涂或写在答题纸上。所有考生应完成第一大题和第二大题的共同部分。</w:t>
      </w:r>
    </w:p>
    <w:p>
      <w:pPr>
        <w:pStyle w:val="Normal"/>
        <w:spacing w:lineRule="auto" w:line="360"/>
        <w:rPr/>
      </w:pPr>
      <w:r>
        <w:rPr/>
        <w:t>第二大题选做部分分为</w:t>
      </w:r>
      <w:r>
        <w:rPr/>
        <w:t>A</w:t>
      </w:r>
      <w:r>
        <w:rPr/>
        <w:t>、</w:t>
      </w:r>
      <w:r>
        <w:rPr/>
        <w:t>B</w:t>
      </w:r>
      <w:r>
        <w:rPr/>
        <w:t>两组，两组试题分值不同，</w:t>
      </w:r>
      <w:r>
        <w:rPr/>
        <w:t>A</w:t>
      </w:r>
      <w:r>
        <w:rPr/>
        <w:t>组对应于考试手册中“任选模块一”，</w:t>
      </w:r>
      <w:r>
        <w:rPr/>
        <w:t>B</w:t>
      </w:r>
      <w:r>
        <w:rPr/>
        <w:t>组对应于“任选模块二”，考试须任选一组答题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应答选做部分前，应将答题纸上选做组别的识别框用</w:t>
      </w:r>
      <w:r>
        <w:rPr/>
        <w:t>2B</w:t>
      </w:r>
      <w:r>
        <w:rPr/>
        <w:t>铅笔涂黑；填涂的组别识别框必须与实际应答组别一致，如果不一致，以填涂的组别识别框为准，两组识别框全涂或不涂者得零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>60</w:t>
      </w:r>
      <w:r>
        <w:rPr/>
        <w:t>分，每小题</w:t>
      </w:r>
      <w:r>
        <w:rPr/>
        <w:t>2</w:t>
      </w:r>
      <w:r>
        <w:rPr/>
        <w:t>分。每小题只有一个正确答案）</w:t>
      </w:r>
    </w:p>
    <w:p>
      <w:pPr>
        <w:pStyle w:val="Normal"/>
        <w:spacing w:lineRule="auto" w:line="360"/>
        <w:rPr/>
      </w:pPr>
      <w:r>
        <w:rPr/>
        <w:t>（一）太空中隐藏着无限的奥秘，人类对太空的探索越来越深入…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人类在探月过程中发现，月球表面覆盖着厚厚的月壤。月壤的形成主要是由于月球表面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平均温度过低</w:t>
      </w:r>
      <w:r>
        <w:rPr/>
        <w:tab/>
        <w:tab/>
      </w:r>
      <w:r>
        <w:rPr/>
        <w:t>B.</w:t>
      </w:r>
      <w:r>
        <w:rPr/>
        <w:t>平均温度过高</w:t>
      </w:r>
      <w:r>
        <w:rPr/>
        <w:tab/>
        <w:tab/>
      </w:r>
      <w:r>
        <w:rPr/>
        <w:t>C.</w:t>
      </w:r>
      <w:r>
        <w:rPr/>
        <w:t>温度变化无常</w:t>
      </w:r>
      <w:r>
        <w:rPr/>
        <w:tab/>
        <w:tab/>
      </w:r>
      <w:r>
        <w:rPr/>
        <w:t>D.</w:t>
      </w:r>
      <w:r>
        <w:rPr/>
        <w:t>昼夜温差过大</w:t>
      </w:r>
    </w:p>
    <w:p>
      <w:pPr>
        <w:pStyle w:val="Normal"/>
        <w:spacing w:lineRule="auto" w:line="360"/>
        <w:rPr/>
      </w:pPr>
      <w:r>
        <w:rPr/>
        <w:t>2.2018</w:t>
      </w:r>
      <w:r>
        <w:rPr/>
        <w:t>年我国将发射嫦娥</w:t>
      </w:r>
      <w:r>
        <w:rPr/>
        <w:t>4</w:t>
      </w:r>
      <w:r>
        <w:rPr/>
        <w:t>号飞行器，实现人类首次在月球背面软着陆。飞行器在月球表面会受到诸多来自宇宙空间的威胁，其中人类难以估计的威胁可能是月球表面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空气太稀薄</w:t>
      </w:r>
      <w:r>
        <w:rPr/>
        <w:t>B.</w:t>
      </w:r>
      <w:r>
        <w:rPr/>
        <w:t>宇宙辐射太强</w:t>
      </w:r>
      <w:r>
        <w:rPr/>
        <w:t>C.</w:t>
      </w:r>
      <w:r>
        <w:rPr/>
        <w:t>陨石撞击太多</w:t>
      </w:r>
      <w:r>
        <w:rPr/>
        <w:t>D.</w:t>
      </w:r>
      <w:r>
        <w:rPr/>
        <w:t>月球引力太小</w:t>
      </w:r>
    </w:p>
    <w:p>
      <w:pPr>
        <w:pStyle w:val="Normal"/>
        <w:spacing w:lineRule="auto" w:line="360"/>
        <w:rPr/>
      </w:pPr>
      <w:r>
        <w:rPr/>
        <w:t>（二）下图为北半球中纬度某地，半个月内清晨</w:t>
      </w:r>
      <w:r>
        <w:rPr/>
        <w:t>6</w:t>
      </w:r>
      <w:r>
        <w:rPr/>
        <w:t>点出现的月相示意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当月球出现在天际最高位置甲处时，其月相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满</w:t>
      </w:r>
      <w:r>
        <w:rPr/>
        <w:tab/>
      </w:r>
      <w:r>
        <w:rPr/>
        <w:t>月</w:t>
      </w:r>
      <w:r>
        <w:rPr/>
        <w:tab/>
        <w:tab/>
        <w:tab/>
      </w:r>
      <w:r>
        <w:rPr/>
        <w:t>B.</w:t>
      </w:r>
      <w:r>
        <w:rPr/>
        <w:t>上弦月</w:t>
      </w:r>
      <w:r>
        <w:rPr/>
        <w:tab/>
        <w:tab/>
        <w:tab/>
      </w:r>
      <w:r>
        <w:rPr/>
        <w:t>C.</w:t>
      </w:r>
      <w:r>
        <w:rPr/>
        <w:t>新月</w:t>
      </w:r>
      <w:r>
        <w:rPr/>
        <w:tab/>
        <w:tab/>
        <w:tab/>
        <w:tab/>
      </w:r>
      <w:r>
        <w:rPr/>
        <w:t>D.</w:t>
      </w:r>
      <w:r>
        <w:rPr/>
        <w:t>下弦月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当月球出现在天际的乙位置时，有可能发生的现象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日食、大潮</w:t>
      </w:r>
      <w:r>
        <w:rPr/>
        <w:tab/>
        <w:tab/>
      </w:r>
      <w:r>
        <w:rPr/>
        <w:t>B.</w:t>
      </w:r>
      <w:r>
        <w:rPr/>
        <w:t>日食、小潮</w:t>
      </w:r>
      <w:r>
        <w:rPr/>
        <w:tab/>
        <w:tab/>
      </w:r>
      <w:r>
        <w:rPr/>
        <w:t>C.</w:t>
      </w:r>
      <w:r>
        <w:rPr/>
        <w:t>月食、大潮</w:t>
      </w:r>
      <w:r>
        <w:rPr/>
        <w:tab/>
        <w:tab/>
        <w:tab/>
      </w:r>
      <w:r>
        <w:rPr/>
        <w:t>D.</w:t>
      </w:r>
      <w:r>
        <w:rPr/>
        <w:t>月食、小潮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北京</w:t>
      </w:r>
      <w:r>
        <w:rPr/>
        <w:t>(4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某中学高中生开展地理课外活动，在连续三个月内三次测量正午太阳高度角，获得测量的数据（见下表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2650" cy="50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/>
        <w:t>从第一次到第三次测量期间，该地昼夜长短状况及其变化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先昼短夜长，后昼长夜短，昼渐短</w:t>
      </w:r>
      <w:r>
        <w:rPr/>
        <w:t xml:space="preserve">B. </w:t>
      </w:r>
      <w:r>
        <w:rPr/>
        <w:t>先昼长夜短，后昼短夜长，夜渐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先昼短夜长，后昼长夜短，夜渐短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先昼长夜短，后昼短夜长，昼渐短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三次测量中，其中一次测量的当天，正值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春分日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夏至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秋分日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冬至日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等高线图可以反映一个地方的地貌特征。下图为某地区等高线（单位：</w:t>
      </w:r>
      <w:r>
        <w:rPr/>
        <w:t>m</w:t>
      </w:r>
      <w:r>
        <w:rPr/>
        <w:t>）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76450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/>
        <w:t>图中主体部分表示的地表景观最可能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新月形沙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山地梯田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三角洲平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滨海沙滩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图中河流的流向及河流与水渠的关系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河流自南向北流，河流水补给水渠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河流自北向南流，河流水补给水渠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河流自北向南流，水渠水汇入河流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河流自南向北流，水渠水汇入河流</w:t>
      </w:r>
    </w:p>
    <w:p>
      <w:pPr>
        <w:pStyle w:val="Normal"/>
        <w:spacing w:lineRule="auto" w:line="360"/>
        <w:rPr/>
      </w:pPr>
      <w:r>
        <w:rPr/>
        <w:t>（五）火山是地球奉献给人类的最伟大奇观之一。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/>
      </w:pPr>
      <w:r>
        <w:rPr/>
        <w:t>9.2016</w:t>
      </w:r>
      <w:r>
        <w:rPr/>
        <w:t>年，日本九州南部的樱岛活火山频频喷发。该火山形成于板块的消亡边界。下列火山中，同样形成于消亡边界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南美大陆西部圣何塞火山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西洋中脊上的冰岛海克拉火山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太平洋中部的夏威夷火山</w:t>
      </w:r>
      <w:r>
        <w:rPr>
          <w:rFonts w:eastAsia="Times New Roman"/>
        </w:rPr>
        <w:t xml:space="preserve"> </w:t>
      </w:r>
      <w:r>
        <w:rPr/>
        <w:t>D.</w:t>
      </w:r>
      <w:r>
        <w:rPr/>
        <w:t>东非大裂谷中的乞力马扎罗火山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樱岛火山岩浆喷出地表形成的岩石类似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黑色玄武岩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灰色石灰岩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褐色沉积砂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肉红色花岗岩</w:t>
      </w:r>
    </w:p>
    <w:p>
      <w:pPr>
        <w:pStyle w:val="Normal"/>
        <w:spacing w:lineRule="auto" w:line="360"/>
        <w:rPr/>
      </w:pPr>
      <w:r>
        <w:rPr/>
        <w:t>（六）“海绵城市”是指城市能够像海绵一样，下雨时蓄水，需要时“放水”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上海建设“海绵城市”，除能够提高地下水位外，对地理坏境产生的影响还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加强城郊间热力环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防止海水倒灌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减缓地面沉降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弱酸雨污染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上海建设“海绵城市”可以采取的措施之一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退耕恢复湿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铺设防渗路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完善排水系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增加绿地面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七）大洋在不同因素作用下形成了多种类型的洋流。</w:t>
      </w:r>
    </w:p>
    <w:p>
      <w:pPr>
        <w:pStyle w:val="Normal"/>
        <w:spacing w:lineRule="auto" w:line="360"/>
        <w:rPr/>
      </w:pPr>
      <w:r>
        <w:rPr/>
        <w:t>13.7</w:t>
      </w:r>
      <w:r>
        <w:rPr/>
        <w:t>月，一艘货船从日本横滨出发，沿图中路线前往瑞典的哥德堡。途中会遇到风海流、密度流、涌升流三种洋流。货船遇到这三种洋流的海区位置分别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甲、乙、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甲、丙、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丁、乙、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丁、丙、乙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710" cy="161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</w:r>
      <w:r>
        <w:rPr/>
        <w:t>若一艘前往日本的油轮在</w:t>
      </w:r>
      <w:r>
        <w:rPr/>
        <w:t>E</w:t>
      </w:r>
      <w:r>
        <w:rPr/>
        <w:t>海域发生石油泄漏，则油污可能漂向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我国东海海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我国南海海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印度尼西亚海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菲律宾海域</w:t>
      </w:r>
    </w:p>
    <w:p>
      <w:pPr>
        <w:pStyle w:val="Normal"/>
        <w:spacing w:lineRule="auto" w:line="360"/>
        <w:rPr/>
      </w:pPr>
      <w:r>
        <w:rPr/>
        <w:t>（八）在经济开放的条件下，劳动力倾向于从经济落后地区向发达地区流动，通过地区间观念、信息和技术的交流，促使地区间的经济差异逐渐缩小，劳动力流动减弱。</w:t>
      </w:r>
    </w:p>
    <w:p>
      <w:pPr>
        <w:pStyle w:val="Normal"/>
        <w:spacing w:lineRule="auto" w:line="360"/>
        <w:rPr/>
      </w:pPr>
      <w:r>
        <w:rPr/>
        <w:t>15.2000</w:t>
      </w:r>
      <w:r>
        <w:rPr/>
        <w:t>年我国劳动力区域流动的特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东部地区以省际流动为主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西部地区以省际流动为主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中部地区以省内县际流动为主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全国平均以省内县际流动为主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图中数据显示，从</w:t>
      </w:r>
      <w:r>
        <w:rPr/>
        <w:t>2000</w:t>
      </w:r>
      <w:r>
        <w:rPr/>
        <w:t>年到</w:t>
      </w:r>
      <w:r>
        <w:rPr/>
        <w:t>2010</w:t>
      </w:r>
      <w:r>
        <w:rPr/>
        <w:t>年十年间，我国东部地区经济发展的特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省际经济差异变小②县内经济差异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省际经济差异变大④县内经济差异变大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②③</w:t>
      </w:r>
      <w:r>
        <w:rPr/>
        <w:t xml:space="preserve">     C.</w:t>
      </w:r>
      <w:r>
        <w:rPr>
          <w:rFonts w:cs="宋体;SimSun" w:ascii="宋体;SimSun" w:hAnsi="宋体;SimSun"/>
        </w:rPr>
        <w:t>③④</w:t>
      </w:r>
      <w:r>
        <w:rPr/>
        <w:t xml:space="preserve"> 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914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九）黄浦江笑迎米奇，迪士尼情牵金猴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上海迪士尼乐园融入了中国风，例如，某些墙面饰有中国</w:t>
      </w:r>
      <w:r>
        <w:rPr/>
        <w:t>12</w:t>
      </w:r>
      <w:r>
        <w:rPr/>
        <w:t>生肖的马赛克壁画。这表明商业服务会越来越考虑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客户的消费能力</w:t>
      </w:r>
      <w:r>
        <w:rPr>
          <w:rFonts w:eastAsia="Times New Roman"/>
        </w:rPr>
        <w:t xml:space="preserve">  </w:t>
      </w:r>
      <w:r>
        <w:rPr/>
        <w:t>B.</w:t>
      </w:r>
      <w:r>
        <w:rPr/>
        <w:t>地域的文化元素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服务的专业水平</w:t>
      </w:r>
      <w:r>
        <w:rPr>
          <w:rFonts w:eastAsia="Times New Roman"/>
        </w:rPr>
        <w:t xml:space="preserve">  </w:t>
      </w:r>
      <w:r>
        <w:rPr/>
        <w:t>D.</w:t>
      </w:r>
      <w:r>
        <w:rPr/>
        <w:t>地区的自然资源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迪士尼耗费巨资，在乐园中配置了很多自动化的服务设施。例如，在花车巡游沿线的路灯内设置了探测装置，其可以根据巡游队伍表演节目的变化自动选择播放合适的音乐。这反映未来的商业服务中某些因素可能越来越重要，这些因素包括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/>
        <w:t>员工素质</w:t>
      </w:r>
      <w:r>
        <w:rPr>
          <w:lang w:val="en-US" w:eastAsia="en-US"/>
        </w:rPr>
        <w:t>②科学技术③资本投入④客户需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>①③</w:t>
      </w:r>
      <w:r>
        <w:rPr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>①④</w:t>
      </w:r>
      <w:r>
        <w:rPr>
          <w:lang w:val="en-US" w:eastAsia="en-US"/>
        </w:rPr>
        <w:t>C.</w:t>
      </w:r>
      <w:r>
        <w:rPr>
          <w:rFonts w:cs="宋体;SimSun" w:ascii="宋体;SimSun" w:hAnsi="宋体;SimSun"/>
          <w:lang w:val="en-US" w:eastAsia="en-US"/>
        </w:rPr>
        <w:t>②③</w:t>
      </w:r>
      <w:r>
        <w:rPr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>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十）人口地理研究对国家和地区的社会经济决策和发展具有重要意义。学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水资源和耕地资源是制约一个地区人口容量的重要因素。根据下表数据，若不考虑其他条件，我国四省中，人口容量最小的省份可能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00800" cy="1515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丙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丁省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工业强国都是技师技工的人才资源强国。技师技工一般是通过中等专业训练和实践经验的积累成长起来的。右图为</w:t>
      </w:r>
      <w:r>
        <w:rPr/>
        <w:t>2013</w:t>
      </w:r>
      <w:r>
        <w:rPr/>
        <w:t>年中、美、日、德四国劳动就业人口中完成高等教育和中等技术教育的人口比例。由图中数据可以推测，与其他三国相比，我国从制造业大国向制造业强国迈进的不利条件主要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24050" cy="10083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劳动人口平均受教育年限偏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技师技工数量偏低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制造业从业人口数量偏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研发人员数量偏低</w:t>
      </w:r>
    </w:p>
    <w:p>
      <w:pPr>
        <w:pStyle w:val="Normal"/>
        <w:spacing w:lineRule="auto" w:line="360"/>
        <w:rPr/>
      </w:pPr>
      <w:r>
        <w:rPr/>
        <w:t>（十一）工业是国民经济的主导产业，而工业区位选择是多种区位因素综合左右的结果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以下世界著名工业区中，钢铁、冶金企业主要依靠进口原料、燃料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德国鲁尔工业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中国京津唐工业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日本阪神工业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美国东北部工业区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曾经的杨浦“工业锈带”上，科技园区、创业园区、孵化基地如雨后春笋般地兴起。“锈带铮亮”反映了某些区位要素的影响力越来越强，这些要素主要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能源与原材料</w:t>
      </w:r>
      <w:r>
        <w:rPr/>
        <w:t>B</w:t>
      </w:r>
      <w:r>
        <w:rPr/>
        <w:t>．技术与人文环境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物流与市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劳动力与土地价格</w:t>
      </w:r>
    </w:p>
    <w:p>
      <w:pPr>
        <w:pStyle w:val="Normal"/>
        <w:spacing w:lineRule="auto" w:line="360"/>
        <w:rPr/>
      </w:pPr>
      <w:r>
        <w:rPr/>
        <w:t>（十二）海港城市秦皇岛市为响应北京城市功能的拓展，调整城市空间布局，致力于发展成为北京的又一出海大通道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在城市空间布局调整中，秦皇岛市依托海岸线打造由北向南延伸的城市发展轴。这样做是为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97585" cy="1050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扩大城市土地面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优化城市生态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传承悠久历史文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发挥自然环境优势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秦皇岛市将玻璃制品制造、食品加工、金属冶炼等企业从沿海向中部发展轴转移。这样做的作用主要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转移企业污染空间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优化城市功能分区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调整第二产业结构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扩大农业用地范围</w:t>
      </w:r>
    </w:p>
    <w:p>
      <w:pPr>
        <w:pStyle w:val="Normal"/>
        <w:spacing w:lineRule="auto" w:line="360"/>
        <w:rPr/>
      </w:pPr>
      <w:r>
        <w:rPr/>
        <w:t>（十三）气候异常是当今人类面临的重大环境问题，它严重威胁与影响人类的生存和生活。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全球气候变暖的趋势会导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欧亚大陆的冰川后退</w:t>
      </w:r>
      <w:r>
        <w:rPr>
          <w:rFonts w:ascii="宋体;SimSun" w:hAnsi="宋体;SimSun" w:cs="宋体;SimSun"/>
        </w:rPr>
        <w:t>②</w:t>
      </w:r>
      <w:r>
        <w:rPr/>
        <w:t>太平洋部分岛屿逐渐消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北美中高纬小麦减产</w:t>
      </w:r>
      <w:r>
        <w:rPr>
          <w:rFonts w:ascii="宋体;SimSun" w:hAnsi="宋体;SimSun" w:cs="宋体;SimSun"/>
        </w:rPr>
        <w:t>④影响东亚的台风数量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B.②③    C.③④     D.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太平洋周边某些国家出现异常高温干旱天气，有专家认为这与厄尔尼诺有关。根据厄尔尼诺影响的一般规律判断，发生干旱的国家可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日本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泰国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智利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秘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四）重庆在产业结构调整中，充分利用当地优势条件，积极发展国际贸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2009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重庆商品出口中比重变化最大的产品产自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资源密集型企业     ②技术密集型企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资本密集型企业     ④劳动密集型企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B.②③     C.③④     D.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重庆发展国际贸易的优势条件主要表现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江航运交通较便利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劳动力资源丰富，商品价格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能源、矿产品产量大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业较发达，农产品种类多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五）澳大利亚是独占一块大陆的南半球国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前往澳大利亚旅游的人，无论在乡村还是城市，都能感受到某一文化圈的浓浓乡情。这一文化圈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拉丁美洲文化圈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太平洋文化圈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欧文化圈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欧文化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某些国家虽然远隔重洋，但仍同属于一个文化圈。这主要是由于文化圈划分考虑的核心依据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化源地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活习俗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语言文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思想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二、综合分析题（共</w:t>
      </w:r>
      <w:r>
        <w:rPr/>
        <w:t>9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第（十六）至第（二十）题为共同部分</w:t>
      </w:r>
    </w:p>
    <w:p>
      <w:pPr>
        <w:pStyle w:val="Normal"/>
        <w:spacing w:lineRule="auto" w:line="360"/>
        <w:rPr/>
      </w:pPr>
      <w:r>
        <w:rPr/>
        <w:t>（十六）撒哈拉沙漠南缘的</w:t>
      </w:r>
      <w:r>
        <w:rPr/>
        <w:t>11</w:t>
      </w:r>
      <w:r>
        <w:rPr/>
        <w:t>个国家正联手打造一条横穿非洲大陆的绿化带。读图文资料，回答问题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一：这条被称为“绿色长城”的绿化带，计划总长度为</w:t>
      </w:r>
      <w:r>
        <w:rPr/>
        <w:t>7100</w:t>
      </w:r>
      <w:r>
        <w:rPr/>
        <w:t>千米，宽</w:t>
      </w:r>
      <w:r>
        <w:rPr/>
        <w:t>15</w:t>
      </w:r>
      <w:r>
        <w:rPr/>
        <w:t>千米。</w:t>
      </w:r>
    </w:p>
    <w:p>
      <w:pPr>
        <w:pStyle w:val="Normal"/>
        <w:spacing w:lineRule="auto" w:line="360"/>
        <w:rPr/>
      </w:pPr>
      <w:r>
        <w:rPr/>
        <w:t>材料二：绿化带沿线地区的天然树木旱季落叶。新建的绿化带要求树木种植的密度比较大，且树木旱季不落叶。沿线国家计划在毛里塔尼亚建立一个植物园，为绿色长城项目筛选、引进适应性树种。</w:t>
      </w:r>
      <w:r>
        <w:rPr/>
        <w:t>学</w:t>
      </w:r>
      <w:r>
        <w:rPr/>
        <w:t>.</w:t>
      </w:r>
      <w:r>
        <w:rPr/>
        <w:t>科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340" cy="963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1.</w:t>
      </w:r>
      <w:r>
        <w:rPr/>
        <w:t>图示的非洲“绿色长城”大致是沿着哪两种气候类型区的交接带延伸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解释“绿色长城”沿线荒漠分布的自然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为遏制荒漠化发展，除建设“绿色长城”外，沿线国家还可以采取什么措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0:00Z</dcterms:created>
  <dc:creator>hahadongzi</dc:creator>
  <dc:description/>
  <dc:language>en-US</dc:language>
  <cp:lastModifiedBy>hahadongzi</cp:lastModifiedBy>
  <dcterms:modified xsi:type="dcterms:W3CDTF">2016-06-14T10:20:00Z</dcterms:modified>
  <cp:revision>2</cp:revision>
  <dc:subject/>
  <dc:title/>
</cp:coreProperties>
</file>