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普通高等学校招生全国统一试卷（天津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科综合生物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科综合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试卷分为第Ⅰ卷（选择题）和第Ⅱ卷（非选择题）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各位考生考试顺利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在每题给出的四个选项中，只有一项是最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紫色洋葱鳞片叶外表皮细胞的失水和吸水试验中，显微镜下可依次观察到甲、乙、丙三种细胞状态。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136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观察甲到观察乙须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目镜更换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目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、乙、丙可在同一个细胞内依次发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甲相比，乙所示细胞的细胞液浓度较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乙转变为丙的过程中，没有水分子从胞内扩散到胞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适宜反应条件下，用白光照射离体的新鲜叶绿体一段时间后，突然改用光照强度与白光相同的红光或绿光照射。下列是光源与瞬间发生变化的物质，组合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红光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 xml:space="preserve">下降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光，未被还原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上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绿光，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 xml:space="preserve">下降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绿光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上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丝瓜地生态系统中，丝瓜、昆虫甲、昆虫乙存在捕食关系。下图为某年度调查甲、乙两种昆虫种群数量变化的结果。下列叙述正确的是学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4965" cy="157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丝瓜地的碳循环在丝瓜、昆虫与无机环境之间完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依据随机取样原则统计成虫数量可计算出昆虫种群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与甲的数量比值代表两种昆虫间的能量传递效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数量的增加会减少甲种群对丝瓜的摄食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携带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基因、不带抗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基因的鼠细胞去除细胞核后，与携带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基因、不带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基因的鼠细胞融合，获得的胞质杂种细胞具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种抗性。该实验证明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该胞质杂种细胞具有全能性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胞质杂种细胞具有无限增殖能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基因位于细胞质中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科网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基因位于细胞核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枯草杆菌野生型与某一突变型的差异见下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52440" cy="1343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12</w:t>
      </w:r>
      <w:r>
        <w:rPr>
          <w:rFonts w:ascii="宋体;SimSun" w:hAnsi="宋体;SimSun" w:cs="宋体;SimSun"/>
        </w:rPr>
        <w:t>蛋白结构改变使突变型具有链霉素抗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链霉素通过与核糖体结合抑制其转录功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突变型的产生是由于碱基对的缺失所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链霉素可以诱发枯草杆菌产生相应的抗性突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培养人食管癌细胞的实验中，加入青蒿琥酯（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），随着其浓度升高，凋亡蛋白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表达量增多，癌细胞凋亡率升高。下列叙述错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初步了解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对癌细胞的影响，可用显微镜观察癌细胞的形态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癌细胞培养液中加入用放射性同位素标记的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，可确定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能否进入细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检测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对凋亡蛋白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表达的影响，须设置不含</w:t>
      </w:r>
      <w:r>
        <w:rPr>
          <w:rFonts w:cs="宋体;SimSun" w:ascii="宋体;SimSun" w:hAnsi="宋体;SimSun"/>
        </w:rPr>
        <w:t>Art</w:t>
      </w:r>
      <w:r>
        <w:rPr>
          <w:rFonts w:ascii="宋体;SimSun" w:hAnsi="宋体;SimSun" w:cs="宋体;SimSun"/>
        </w:rPr>
        <w:t>的对照试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凋亡蛋白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饲喂患癌鼠，可确定该蛋白能否在动物体内诱导癌细胞凋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血清白蛋白</w:t>
      </w:r>
      <w:r>
        <w:rPr>
          <w:rFonts w:cs="宋体;SimSun" w:ascii="宋体;SimSun" w:hAnsi="宋体;SimSun"/>
        </w:rPr>
        <w:t xml:space="preserve">(HSA) </w:t>
      </w:r>
      <w:r>
        <w:rPr>
          <w:rFonts w:ascii="宋体;SimSun" w:hAnsi="宋体;SimSun" w:cs="宋体;SimSun"/>
        </w:rPr>
        <w:t>具有重要的医用价值，只能从血浆中制备。下图是以基因工程技术获取重组</w:t>
      </w:r>
      <w:r>
        <w:rPr>
          <w:rFonts w:cs="宋体;SimSun" w:ascii="宋体;SimSun" w:hAnsi="宋体;SimSun"/>
        </w:rPr>
        <w:t>HS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）的两条途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100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获取</w:t>
      </w:r>
      <w:r>
        <w:rPr>
          <w:rFonts w:cs="宋体;SimSun" w:ascii="宋体;SimSun" w:hAnsi="宋体;SimSun"/>
        </w:rPr>
        <w:t>HSA</w:t>
      </w:r>
      <w:r>
        <w:rPr>
          <w:rFonts w:ascii="宋体;SimSun" w:hAnsi="宋体;SimSun" w:cs="宋体;SimSun"/>
        </w:rPr>
        <w:t>基因，首先需采集人的血液，提取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合成总</w:t>
      </w:r>
      <w:r>
        <w:rPr>
          <w:rFonts w:cs="宋体;SimSun" w:ascii="宋体;SimSun" w:hAnsi="宋体;SimSun"/>
        </w:rPr>
        <w:t>cDNA</w:t>
      </w:r>
      <w:r>
        <w:rPr>
          <w:rFonts w:ascii="宋体;SimSun" w:hAnsi="宋体;SimSun" w:cs="宋体;SimSun"/>
        </w:rPr>
        <w:t>，然后以</w:t>
      </w:r>
      <w:r>
        <w:rPr>
          <w:rFonts w:cs="宋体;SimSun" w:ascii="宋体;SimSun" w:hAnsi="宋体;SimSun"/>
        </w:rPr>
        <w:t>cDNA</w:t>
      </w:r>
      <w:r>
        <w:rPr>
          <w:rFonts w:ascii="宋体;SimSun" w:hAnsi="宋体;SimSun" w:cs="宋体;SimSun"/>
        </w:rPr>
        <w:t>为模板，采用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技术扩增</w:t>
      </w:r>
      <w:r>
        <w:rPr>
          <w:rFonts w:cs="宋体;SimSun" w:ascii="宋体;SimSun" w:hAnsi="宋体;SimSun"/>
        </w:rPr>
        <w:t>HSA</w:t>
      </w:r>
      <w:r>
        <w:rPr>
          <w:rFonts w:ascii="宋体;SimSun" w:hAnsi="宋体;SimSun" w:cs="宋体;SimSun"/>
        </w:rPr>
        <w:t>基因。下图中箭头箭头表示一条引物结合模板的位置及扩增方向，请用箭头在方框内标出标出另一条引物的位置及扩增方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24150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启动子通常具有物种及组织特异性，构建在水稻胚乳细胞内特异表达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的载体，需要选择的启动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填写字母，单选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血细胞启动子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稻胚乳细胞启动子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肠杆菌启动子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杆菌启动子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农杆菌转化水稻受体细胞的过程中，需添加酚类物质，其目的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体合成的初始</w:t>
      </w:r>
      <w:r>
        <w:rPr>
          <w:rFonts w:cs="宋体;SimSun" w:ascii="宋体;SimSun" w:hAnsi="宋体;SimSun"/>
        </w:rPr>
        <w:t>HSA</w:t>
      </w:r>
      <w:r>
        <w:rPr>
          <w:rFonts w:ascii="宋体;SimSun" w:hAnsi="宋体;SimSun" w:cs="宋体;SimSun"/>
        </w:rPr>
        <w:t>多肽，需要经过膜系统加工形成正确的空间结构才能有活性。与途径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相比，选择途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获取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的优势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证明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具有医用价值，须确认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的生物学功能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哺乳动物的生殖活动与光照周期有着密切联系。下图表示了光路信号通过视网膜→松果体途径对雄性动物生殖的调控。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19621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暗信号调节的反射弧中，效应器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图中去甲肾上腺激素释放的过程中伴随着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信号到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信号的转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褪黑素通过影响</w:t>
      </w:r>
      <w:r>
        <w:rPr>
          <w:rFonts w:cs="宋体;SimSun" w:ascii="宋体;SimSun" w:hAnsi="宋体;SimSun"/>
        </w:rPr>
        <w:t>HPG</w:t>
      </w:r>
      <w:r>
        <w:rPr>
          <w:rFonts w:ascii="宋体;SimSun" w:hAnsi="宋体;SimSun" w:cs="宋体;SimSun"/>
        </w:rPr>
        <w:t>轴发挥调节作用，该过程属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调节，在</w:t>
      </w:r>
      <w:r>
        <w:rPr>
          <w:rFonts w:cs="宋体;SimSun" w:ascii="宋体;SimSun" w:hAnsi="宋体;SimSun"/>
        </w:rPr>
        <w:t>HPG</w:t>
      </w:r>
      <w:r>
        <w:rPr>
          <w:rFonts w:ascii="宋体;SimSun" w:hAnsi="宋体;SimSun" w:cs="宋体;SimSun"/>
        </w:rPr>
        <w:t>轴中，促性激素释放激素（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）运输到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促使其分泌黄体生成素（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，一种促激素）；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随血液运输到睾丸，促使其增加雄激素的合成和分泌。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给止常雄性哺乳动物个体静脉注射一定剂量的</w:t>
      </w:r>
      <w:r>
        <w:rPr>
          <w:rFonts w:cs="宋体;SimSun" w:ascii="宋体;SimSun" w:hAnsi="宋体;SimSun"/>
        </w:rPr>
        <w:t>LH,</w:t>
      </w:r>
      <w:r>
        <w:rPr>
          <w:rFonts w:ascii="宋体;SimSun" w:hAnsi="宋体;SimSun" w:cs="宋体;SimSun"/>
        </w:rPr>
        <w:t>随后其血液中</w:t>
      </w:r>
      <w:r>
        <w:rPr>
          <w:rFonts w:cs="宋体;SimSun" w:ascii="宋体;SimSun" w:hAnsi="宋体;SimSun"/>
        </w:rPr>
        <w:t>GnRH</w:t>
      </w:r>
      <w:r>
        <w:rPr>
          <w:rFonts w:ascii="宋体;SimSun" w:hAnsi="宋体;SimSun" w:cs="宋体;SimSun"/>
        </w:rPr>
        <w:t>水平会</w:t>
      </w:r>
      <w:r>
        <w:rPr>
          <w:rFonts w:cs="宋体;SimSun" w:ascii="宋体;SimSun" w:hAnsi="宋体;SimSun"/>
        </w:rPr>
        <w:t>_______________,</w:t>
      </w:r>
      <w:r>
        <w:rPr>
          <w:rFonts w:ascii="宋体;SimSun" w:hAnsi="宋体;SimSun" w:cs="宋体;SimSun"/>
        </w:rPr>
        <w:t>原因是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(10</w:t>
      </w:r>
      <w:r>
        <w:rPr>
          <w:rFonts w:ascii="宋体;SimSun" w:hAnsi="宋体;SimSun" w:cs="宋体;SimSun"/>
        </w:rPr>
        <w:t>分）鲤鱼和鲫鱼体内的葡萄糖磷酸异构酶（</w:t>
      </w:r>
      <w:r>
        <w:rPr>
          <w:rFonts w:cs="宋体;SimSun" w:ascii="宋体;SimSun" w:hAnsi="宋体;SimSun"/>
        </w:rPr>
        <w:t>GPI)</w:t>
      </w:r>
      <w:r>
        <w:rPr>
          <w:rFonts w:ascii="宋体;SimSun" w:hAnsi="宋体;SimSun" w:cs="宋体;SimSun"/>
        </w:rPr>
        <w:t>是同工酶（结构不同、功能相同的酶），由两条肽链构成。编码肽链的等位基因在鲤鱼中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鲫鱼中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这四个基因编码的肽链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可两两组合成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。学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以杂合体鲫鱼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例，其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基因、多肽链、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的电泳（蛋白分离方法）图谱如下。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91150" cy="11144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答相关问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減则其体内邮类型是</w:t>
      </w:r>
      <w:r>
        <w:rPr>
          <w:rFonts w:cs="宋体;SimSun" w:ascii="宋体;SimSun" w:hAnsi="宋体;SimSun"/>
        </w:rPr>
        <w:tab/>
        <w:t>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一尾鲫鱼为纯合二倍体，则其体内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类型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鲤鱼与鲫鱼均为杂合二倍体，则鲤鲫杂交的子一代中，基因型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个体的比例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在其杂交子一代中取一尾鱼的组织进行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电泳分析，图谱中会出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鲤鲫杂交育种过程中获得了四倍体鱼。四倍体鱼与二倍体鲤鱼杂交，对产生的三倍体子代的组织进行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电泳分析，每尾鱼的图谱均一致，如下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6675" cy="923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分析，三倍体的基因型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二倍体鲤鱼亲本为纯合体的概率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天津独流老醋历史悠久、独具风味，其生产工艺流程如下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57875" cy="6000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糖化阶段添加酶制剂需要控制反应温度，这是因为酶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酒精发酵阶段，需添加酵母菌。在操作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酵罐先通气，后密闭。通气能提高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数量，有利于密闭时获得更多的酒精产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醋酸发酵阶段，独流老醋采用独特的分层固体发酵法，发酵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。工艺如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91175" cy="1028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酵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期取样测定醋酸杆菌密度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趋势如右图。据图分析，与颠倒前相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层醋酸杆菌密度变化的主要环境因素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47875" cy="12573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乳酸含量高是独流老醋风味独特的重要成因。发酵过程中，发酵缸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层醋醅有利于乳酸菌繁殖，积累乳酸。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熟醋醅中乳酸菌的种类明显减少，主要原因是发酵后期营养物质消耗等环境因素的变化，加剧了不同种类乳酸菌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淘汰了部分乳酸菌种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普通高等学校招生全国统一试卷（天津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科综合   生物部分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 2.C   3.D   4.C   5.A    6.D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</w:t>
      </w:r>
      <w:r>
        <w:rPr>
          <w:rFonts w:cs="宋体;SimSun" w:ascii="宋体;SimSun" w:hAnsi="宋体;SimSun"/>
        </w:rPr>
        <w:t xml:space="preserve">RNA 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19300" cy="657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吸引农杆菌移向水稻受体细胞，有利于目的基因成功转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稻是真核生物，具有膜系统，能对初始</w:t>
      </w:r>
      <w:r>
        <w:rPr>
          <w:rFonts w:cs="宋体;SimSun" w:ascii="宋体;SimSun" w:hAnsi="宋体;SimSun"/>
        </w:rPr>
        <w:t>rHSA</w:t>
      </w:r>
      <w:r>
        <w:rPr>
          <w:rFonts w:ascii="宋体;SimSun" w:hAnsi="宋体;SimSun" w:cs="宋体;SimSun"/>
        </w:rPr>
        <w:t>多肽进行高效加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S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松果体                电             化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液（或激素）       垂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降低         </w:t>
      </w:r>
      <w:r>
        <w:rPr>
          <w:rFonts w:cs="宋体;SimSun" w:ascii="宋体;SimSun" w:hAnsi="宋体;SimSun"/>
        </w:rPr>
        <w:t>LH</w:t>
      </w:r>
      <w:r>
        <w:rPr>
          <w:rFonts w:ascii="宋体;SimSun" w:hAnsi="宋体;SimSun" w:cs="宋体;SimSun"/>
        </w:rPr>
        <w:t>促进雄激素的分泌，雄激素抑制下丘脑分泌</w:t>
      </w:r>
      <w:r>
        <w:rPr>
          <w:rFonts w:cs="宋体;SimSun" w:ascii="宋体;SimSun" w:hAnsi="宋体;SimSun"/>
        </w:rPr>
        <w:t>GnR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%            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 xml:space="preserve">3            </w:t>
      </w:r>
      <w:r>
        <w:rPr>
          <w:rFonts w:cs="宋体;SimSun" w:ascii="宋体;SimSun" w:hAnsi="宋体;SimSun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最适温度条件下催化能力最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酵母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先快速增长后趋于稳定       氧气、营养物质、</w:t>
      </w:r>
      <w:r>
        <w:rPr>
          <w:rFonts w:cs="宋体;SimSun" w:ascii="宋体;SimSun" w:hAnsi="宋体;SimSun"/>
        </w:rPr>
        <w:t>P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颠倒前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层和颠倒后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或不翻动，或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种间竞争（或竞争）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1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3:12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